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1">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Science</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20</w:t>
            </w:r>
            <w:r>
              <w:rPr>
                <w:szCs w:val="22"/>
                <w:vertAlign w:val="superscript"/>
              </w:rPr>
              <w:t>th</w:t>
            </w:r>
            <w:r>
              <w:rPr>
                <w:szCs w:val="22"/>
              </w:rPr>
              <w:t xml:space="preserve"> October 2025</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4" o:allowincell="t" style="width:40.8pt;height:17.75pt" type="#_x0000_t75"/>
          <w:control r:id="rId8" w:name="OptionButton11" w:shapeid="control_shape_4"/>
        </w:object>
      </w:r>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3" w:name="_1647936385"/>
      <w:bookmarkEnd w:id="3"/>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4" w:name="_1647936387"/>
      <w:bookmarkEnd w:id="4"/>
      <w:r>
        <w:rPr>
          <w:sz w:val="16"/>
        </w:rPr>
        <w:object>
          <v:shape id="control_shape_8" o:allowincell="t" style="width:40.8pt;height:17.75pt" type="#_x0000_t75"/>
          <w:control r:id="rId12" w:name="OptionButton13" w:shapeid="control_shape_8"/>
        </w:object>
      </w:r>
      <w:bookmarkStart w:id="5" w:name="_1647936388"/>
      <w:bookmarkEnd w:id="5"/>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6" w:name="_1647936852"/>
      <w:bookmarkEnd w:id="6"/>
      <w:r>
        <w:rPr>
          <w:sz w:val="16"/>
        </w:rPr>
        <w:object>
          <v:shape id="control_shape_10" o:allowincell="t" style="width:40.8pt;height:17.75pt" type="#_x0000_t75"/>
          <w:control r:id="rId14" w:name="OptionButton131" w:shapeid="control_shape_10"/>
        </w:object>
      </w:r>
      <w:bookmarkStart w:id="7" w:name="_1647936851"/>
      <w:bookmarkEnd w:id="7"/>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2" o:allowincell="t" style="width:40.8pt;height:17.75pt" type="#_x0000_t75"/>
          <w:control r:id="rId16" w:name="OptionButton14" w:shapeid="control_shape_12"/>
        </w:object>
      </w:r>
      <w:r>
        <w:rPr>
          <w:sz w:val="16"/>
        </w:rPr>
        <w:object>
          <v:shape id="control_shape_13" o:allowincell="t" style="width:36.2pt;height:17.75pt" type="#_x0000_t75"/>
          <w:control r:id="rId17" w:name="OptionButton24" w:shapeid="control_shape_13"/>
        </w:object>
      </w:r>
      <w:r>
        <w:rPr>
          <w:sz w:val="16"/>
        </w:rPr>
        <w:t>Are you unqualified</w:t>
        <w:tab/>
        <w:tab/>
        <w:tab/>
      </w:r>
      <w:r>
        <w:rPr>
          <w:sz w:val="16"/>
        </w:rPr>
        <w:object>
          <v:shape id="control_shape_14" o:allowincell="t" style="width:40.8pt;height:17.75pt" type="#_x0000_t75"/>
          <w:control r:id="rId18" w:name="OptionButton15" w:shapeid="control_shape_14"/>
        </w:object>
      </w:r>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8" w:name="_1724233591"/>
      <w:bookmarkEnd w:id="8"/>
      <w:r>
        <w:rPr>
          <w:sz w:val="16"/>
        </w:rPr>
        <w:object>
          <v:shape id="control_shape_16" o:allowincell="t" style="width:40.8pt;height:17.75pt" type="#_x0000_t75"/>
          <w:control r:id="rId20" w:name="OptionButton16" w:shapeid="control_shape_16"/>
        </w:object>
      </w:r>
      <w:bookmarkStart w:id="9" w:name="_1724233592"/>
      <w:bookmarkEnd w:id="9"/>
      <w:r>
        <w:rPr>
          <w:sz w:val="16"/>
        </w:rPr>
        <w:object>
          <v:shape id="control_shape_17" o:allowincell="t" style="width:36.2pt;height:17.75pt" type="#_x0000_t75"/>
          <w:control r:id="rId21" w:name="OptionButton26" w:shapeid="control_shape_17"/>
        </w:object>
      </w:r>
      <w:r>
        <w:rPr>
          <w:sz w:val="16"/>
        </w:rPr>
        <w:t>Are you an OTT (Overseas Trained Teacher)</w:t>
        <w:tab/>
      </w:r>
      <w:r>
        <w:rPr>
          <w:sz w:val="16"/>
        </w:rPr>
        <w:object>
          <v:shape id="control_shape_18" o:allowincell="t" style="width:40.8pt;height:17.75pt" type="#_x0000_t75"/>
          <w:control r:id="rId22" w:name="OptionButton17" w:shapeid="control_shape_18"/>
        </w:object>
      </w:r>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10" w:name="_1724233595"/>
      <w:bookmarkEnd w:id="10"/>
      <w:r>
        <w:rPr>
          <w:sz w:val="16"/>
        </w:rPr>
        <w:object>
          <v:shape id="control_shape_20" o:allowincell="t" style="width:40.8pt;height:17.75pt" type="#_x0000_t75"/>
          <w:control r:id="rId24" w:name="OptionButton18" w:shapeid="control_shape_20"/>
        </w:object>
      </w:r>
      <w:bookmarkStart w:id="11" w:name="_1724233597"/>
      <w:bookmarkEnd w:id="1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object>
                <v:shape id="control_shape_22" o:allowincell="t" style="width:40.8pt;height:17.75pt" type="#_x0000_t75"/>
                <w:control r:id="rId26" w:name="OptionButton3" w:shapeid="control_shape_22"/>
              </w:object>
            </w:r>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12" w:name="_1724233601"/>
            <w:bookmarkEnd w:id="12"/>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3" w:name="Text38"/>
            <w:bookmarkEnd w:id="1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4" w:name="Text38"/>
            <w:bookmarkStart w:id="15" w:name="Text38"/>
            <w:bookmarkEnd w:id="15"/>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6" w:name="Text39"/>
            <w:bookmarkEnd w:id="1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7" w:name="Text39"/>
            <w:bookmarkStart w:id="18" w:name="Text39"/>
            <w:bookmarkEnd w:id="18"/>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sz w:val="16"/>
                <w:szCs w:val="16"/>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3" o:allowincell="t" style="width:12.55pt;height:9.7pt" type="#_x0000_t75"/>
                <w:control r:id="rId48" w:name="OptionButton616" w:shapeid="control_shape_43"/>
              </w:object>
            </w:r>
            <w:r>
              <w:rPr>
                <w:rFonts w:cs="Arial"/>
                <w:sz w:val="20"/>
              </w:rPr>
              <w:tab/>
              <w:t xml:space="preserve"> African</w:t>
              <w:tab/>
              <w:tab/>
            </w:r>
            <w:r>
              <w:rPr>
                <w:rFonts w:cs="Arial"/>
                <w:sz w:val="20"/>
              </w:rPr>
              <w:object>
                <v:shape id="control_shape_44" o:allowincell="t" style="width:12.55pt;height:9.7pt" type="#_x0000_t75"/>
                <w:control r:id="rId49" w:name="OptionButton6161" w:shapeid="control_shape_44"/>
              </w:object>
            </w:r>
            <w:r>
              <w:rPr>
                <w:rFonts w:cs="Arial"/>
                <w:sz w:val="20"/>
              </w:rPr>
              <w:tab/>
              <w:t>British</w:t>
              <w:tab/>
              <w:tab/>
            </w:r>
            <w:r>
              <w:rPr>
                <w:rFonts w:cs="Arial"/>
                <w:sz w:val="20"/>
              </w:rPr>
              <w:object>
                <v:shape id="control_shape_45" o:allowincell="t" style="width:12.55pt;height:9.7pt" type="#_x0000_t75"/>
                <w:control r:id="rId50" w:name="OptionButton6162" w:shapeid="control_shape_45"/>
              </w:object>
            </w:r>
            <w:r>
              <w:rPr>
                <w:rFonts w:cs="Arial"/>
                <w:sz w:val="20"/>
              </w:rPr>
              <w:tab/>
              <w:t>White &amp; Black Caribbean</w:t>
              <w:tab/>
            </w:r>
            <w:r>
              <w:rPr>
                <w:rFonts w:cs="Arial"/>
                <w:sz w:val="20"/>
              </w:rPr>
              <w:object>
                <v:shape id="control_shape_46" o:allowincell="t" style="width:12.55pt;height:9.7pt" type="#_x0000_t75"/>
                <w:control r:id="rId51" w:name="OptionButton6163" w:shapeid="control_shape_46"/>
              </w:object>
            </w:r>
          </w:p>
          <w:p>
            <w:pPr>
              <w:pStyle w:val="Normal"/>
              <w:rPr>
                <w:rFonts w:cs="Arial"/>
                <w:sz w:val="20"/>
              </w:rPr>
            </w:pPr>
            <w:r>
              <w:rPr>
                <w:rFonts w:cs="Arial"/>
                <w:sz w:val="20"/>
              </w:rPr>
              <w:t>Indian</w:t>
              <w:tab/>
              <w:tab/>
            </w:r>
            <w:r>
              <w:rPr>
                <w:rFonts w:cs="Arial"/>
                <w:sz w:val="20"/>
              </w:rPr>
              <w:object>
                <v:shape id="control_shape_47" o:allowincell="t" style="width:12.55pt;height:9.7pt" type="#_x0000_t75"/>
                <w:control r:id="rId52" w:name="OptionButton6164" w:shapeid="control_shape_47"/>
              </w:object>
            </w:r>
            <w:r>
              <w:rPr>
                <w:rFonts w:cs="Arial"/>
                <w:sz w:val="20"/>
              </w:rPr>
              <w:tab/>
              <w:t xml:space="preserve"> Caribbean</w:t>
              <w:tab/>
            </w:r>
            <w:r>
              <w:rPr>
                <w:rFonts w:cs="Arial"/>
                <w:sz w:val="20"/>
              </w:rPr>
              <w:object>
                <v:shape id="control_shape_48" o:allowincell="t" style="width:12.55pt;height:9.7pt" type="#_x0000_t75"/>
                <w:control r:id="rId53" w:name="OptionButton6165" w:shapeid="control_shape_48"/>
              </w:object>
            </w:r>
            <w:r>
              <w:rPr>
                <w:rFonts w:cs="Arial"/>
                <w:sz w:val="20"/>
              </w:rPr>
              <w:tab/>
              <w:t>Irish</w:t>
              <w:tab/>
              <w:tab/>
            </w:r>
            <w:r>
              <w:rPr>
                <w:rFonts w:cs="Arial"/>
                <w:sz w:val="20"/>
              </w:rPr>
              <w:object>
                <v:shape id="control_shape_49" o:allowincell="t" style="width:12.55pt;height:9.7pt" type="#_x0000_t75"/>
                <w:control r:id="rId54" w:name="OptionButton6166" w:shapeid="control_shape_49"/>
              </w:object>
            </w:r>
            <w:r>
              <w:rPr>
                <w:rFonts w:cs="Arial"/>
                <w:sz w:val="20"/>
              </w:rPr>
              <w:tab/>
              <w:t>White &amp; Black African</w:t>
              <w:tab/>
              <w:t xml:space="preserve">             </w:t>
            </w:r>
            <w:r>
              <w:rPr>
                <w:rFonts w:cs="Arial"/>
                <w:sz w:val="20"/>
              </w:rPr>
              <w:object>
                <v:shape id="control_shape_50" o:allowincell="t" style="width:12.55pt;height:9.7pt" type="#_x0000_t75"/>
                <w:control r:id="rId55" w:name="OptionButton6167" w:shapeid="control_shape_50"/>
              </w:object>
            </w:r>
          </w:p>
          <w:p>
            <w:pPr>
              <w:pStyle w:val="Normal"/>
              <w:rPr>
                <w:rFonts w:cs="Arial"/>
                <w:sz w:val="20"/>
              </w:rPr>
            </w:pPr>
            <w:r>
              <w:rPr>
                <w:rFonts w:cs="Arial"/>
                <w:sz w:val="20"/>
              </w:rPr>
              <w:t>Pakistani</w:t>
              <w:tab/>
            </w:r>
            <w:r>
              <w:rPr>
                <w:rFonts w:cs="Arial"/>
                <w:sz w:val="20"/>
              </w:rPr>
              <w:object>
                <v:shape id="control_shape_51" o:allowincell="t" style="width:12.55pt;height:9.7pt" type="#_x0000_t75"/>
                <w:control r:id="rId56" w:name="OptionButton6168" w:shapeid="control_shape_51"/>
              </w:object>
            </w:r>
            <w:r>
              <w:rPr>
                <w:rFonts w:cs="Arial"/>
                <w:sz w:val="20"/>
              </w:rPr>
              <w:tab/>
              <w:t xml:space="preserve"> Other</w:t>
              <w:tab/>
              <w:tab/>
            </w:r>
            <w:r>
              <w:rPr>
                <w:rFonts w:cs="Arial"/>
                <w:sz w:val="20"/>
              </w:rPr>
              <w:object>
                <v:shape id="control_shape_52" o:allowincell="t" style="width:12.55pt;height:9.7pt" type="#_x0000_t75"/>
                <w:control r:id="rId57" w:name="OptionButton6169" w:shapeid="control_shape_52"/>
              </w:object>
            </w:r>
            <w:r>
              <w:rPr>
                <w:rFonts w:cs="Arial"/>
                <w:sz w:val="20"/>
              </w:rPr>
              <w:tab/>
              <w:t>Other</w:t>
              <w:tab/>
              <w:tab/>
            </w:r>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Other</w:t>
              <w:tab/>
              <w:tab/>
            </w:r>
            <w:r>
              <w:rPr>
                <w:rFonts w:cs="Arial"/>
                <w:sz w:val="20"/>
              </w:rPr>
              <w:object>
                <v:shape id="control_shape_55" o:allowincell="t" style="width:12.55pt;height:9.7pt" type="#_x0000_t75"/>
                <w:control r:id="rId60" w:name="OptionButton61613" w:shapeid="control_shape_55"/>
              </w:object>
            </w:r>
            <w:r>
              <w:rPr>
                <w:rFonts w:cs="Arial"/>
                <w:sz w:val="20"/>
              </w:rPr>
              <w:tab/>
              <w:t xml:space="preserve"> </w:t>
              <w:tab/>
              <w:tab/>
              <w:tab/>
              <w:tab/>
              <w:tab/>
              <w:tab/>
              <w:t xml:space="preserve">Other </w:t>
              <w:tab/>
              <w:tab/>
              <w:tab/>
              <w:t xml:space="preserve">             </w:t>
            </w:r>
            <w:r>
              <w:rPr>
                <w:rFonts w:cs="Arial"/>
                <w:sz w:val="20"/>
              </w:rPr>
              <w:object>
                <v:shape id="control_shape_56" o:allowincell="t" style="width:12.55pt;height:9.7pt" type="#_x0000_t75"/>
                <w:control r:id="rId61" w:name="OptionButton61612" w:shapeid="control_shape_56"/>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7" o:allowincell="t" style="width:40.8pt;height:17.75pt" type="#_x0000_t75"/>
                <w:control r:id="rId62" w:name="OptionButton116" w:shapeid="control_shape_57"/>
              </w:object>
            </w:r>
          </w:p>
          <w:p>
            <w:pPr>
              <w:pStyle w:val="Header"/>
              <w:rPr>
                <w:rFonts w:cs="Arial"/>
                <w:sz w:val="20"/>
              </w:rPr>
            </w:pPr>
            <w:r>
              <w:rPr>
                <w:rFonts w:cs="Arial"/>
                <w:sz w:val="20"/>
              </w:rPr>
              <w:t xml:space="preserve">Other ethnic group            </w:t>
            </w:r>
            <w:r>
              <w:rPr>
                <w:sz w:val="20"/>
              </w:rPr>
              <w:object>
                <v:shape id="control_shape_58" o:allowincell="t" style="width:36.2pt;height:17.75pt" type="#_x0000_t75"/>
                <w:control r:id="rId63" w:name="OptionButton216" w:shapeid="control_shape_58"/>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4">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5">
        <w:r>
          <w:rPr>
            <w:rStyle w:val="InternetLink"/>
            <w:rFonts w:cs="Arial"/>
            <w:sz w:val="20"/>
          </w:rPr>
          <w:t>disclosing criminal records</w:t>
        </w:r>
      </w:hyperlink>
      <w:r>
        <w:rPr>
          <w:rFonts w:cs="Arial"/>
          <w:sz w:val="20"/>
        </w:rPr>
        <w:t xml:space="preserve"> or </w:t>
      </w:r>
      <w:hyperlink r:id="rId66">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7">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rFonts w:cs="Arial"/>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8"/>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hyperlink" Target="http://www.homeoffice.gov.uk/agencies-public-bodies/dbs/about-us1/" TargetMode="External"/><Relationship Id="rId65" Type="http://schemas.openxmlformats.org/officeDocument/2006/relationships/hyperlink" Target="https://www.nacro.org.uk/resettlement-advice-service/support-for-individuals/disclosing-criminal-records/disclosing-criminal-records-employers/" TargetMode="External"/><Relationship Id="rId66" Type="http://schemas.openxmlformats.org/officeDocument/2006/relationships/hyperlink" Target="https://3bx16p38bchl32s0e12di03h-wpengine.netdna-ssl.com/wp-content/uploads/2016/05/Practical-guidance-on-DBS-filtering_2016.pdf" TargetMode="External"/><Relationship Id="rId67" Type="http://schemas.openxmlformats.org/officeDocument/2006/relationships/hyperlink" Targe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8:00Z</dcterms:created>
  <dc:creator>Phil Draper and Julia Phelps</dc:creator>
  <dc:description/>
  <cp:keywords/>
  <dc:language>en-US</dc:language>
  <cp:lastModifiedBy>Karen Warner</cp:lastModifiedBy>
  <cp:lastPrinted>2012-04-26T11:38:00Z</cp:lastPrinted>
  <dcterms:modified xsi:type="dcterms:W3CDTF">2025-10-01T14:04: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fb279509-f8ba-420a-aa5d-4f5fee207422</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9-15T07:58:15Z</vt:lpwstr>
  </property>
  <property fmtid="{D5CDD505-2E9C-101B-9397-08002B2CF9AE}" pid="8" name="MSIP_Label_1bcd6409-a9ee-4dac-8ecd-cab248630f49_SiteId">
    <vt:lpwstr>6533b3f3-02ef-4b86-85fe-0f2e05d8daf4</vt:lpwstr>
  </property>
</Properties>
</file>